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米高压氧舱技术参数和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ull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一、技术参数</w:t>
      </w:r>
      <w:r>
        <w:rPr>
          <w:rFonts w:ascii="仿宋" w:hAnsi="仿宋" w:cs="仿宋" w:eastAsia="仿宋"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用途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: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适用于婴幼儿临床给氧治疗的压力容器，适用于神经损伤高危儿，新生儿窒息，新生儿缺血缺氧性脑病、新生儿颅内出血、脑积水及各种脑炎、脑病及脑损伤术后康复等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压：</w:t>
      </w:r>
      <w:r>
        <w:rPr>
          <w:rFonts w:eastAsia="仿宋" w:cs="仿宋" w:ascii="仿宋" w:hAnsi="仿宋"/>
          <w:color w:val="000000"/>
          <w:sz w:val="32"/>
          <w:szCs w:val="32"/>
        </w:rPr>
        <w:t>AC 220V±1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电击保护类型：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II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型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电击保护级别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B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型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浸水保护类型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IPXO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外形尺寸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筒体直径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500mm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筒长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1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0mm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氧舱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样式：落地式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筒体容积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2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0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L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治疗人数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1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人（身高≤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1.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m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）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工作制：连续运行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工作介质：医用氧气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设计压力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2Mp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最大加减压速率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01MPa/min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安全阀整定压力：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2Mpa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±3%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密封压力＞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Mp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最高工作压力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Mp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托盘载重（合力位于中心）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35 kg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噪声：≤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65dB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（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）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整机保修期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年，保修期内由中标方每半年安排工程师进行维护保养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配置清单</w:t>
      </w:r>
    </w:p>
    <w:tbl>
      <w:tblPr>
        <w:tblW w:w="7950" w:type="dxa"/>
        <w:jc w:val="left"/>
        <w:tblInd w:w="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247"/>
        <w:gridCol w:w="1621"/>
        <w:gridCol w:w="1590"/>
        <w:gridCol w:w="1575"/>
      </w:tblGrid>
      <w:tr>
        <w:trPr>
          <w:trHeight w:val="4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双压力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双流量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双安全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氧舱显示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测氧流量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托盘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静电接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软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硅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O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型密封圈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舱外静电接地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螺丝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源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压力表垫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内六角扳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叉子扳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测氧传感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中文说明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米高压氧舱技术参数和配置清单</w:t>
      </w:r>
    </w:p>
    <w:p>
      <w:pPr>
        <w:pStyle w:val="Null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一、技术参数</w:t>
      </w:r>
      <w:r>
        <w:rPr>
          <w:rFonts w:ascii="仿宋" w:hAnsi="仿宋" w:cs="仿宋" w:eastAsia="仿宋"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用途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适用于婴幼儿临床给氧治疗的压力容器，适用于神经损伤高危儿，新生儿窒息，新生儿缺血缺氧性脑病、新生儿颅内出血、脑积水及各种脑炎、脑病及脑损伤术后康复等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压：</w:t>
      </w:r>
      <w:r>
        <w:rPr>
          <w:rFonts w:eastAsia="仿宋" w:cs="仿宋" w:ascii="仿宋" w:hAnsi="仿宋"/>
          <w:color w:val="000000"/>
          <w:sz w:val="32"/>
          <w:szCs w:val="32"/>
        </w:rPr>
        <w:t>AC 220V±1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电击保护类型：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II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型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电击保护级别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B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型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浸水保护类型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IPXO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外形尺寸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筒体直径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500mm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筒长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1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0mm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氧舱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样式：落地式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筒体容积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2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60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L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治疗人数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1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人（身高≤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1.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m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）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工作制：连续运行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工作介质：医用氧气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设计压力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2Mp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最大加减压速率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01MPa/min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安全阀整定压力：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2Mpa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±3%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密封压力＞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Mp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最高工作压力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0.1Mp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托盘载重（合力位于中心）：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35 kg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Null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仿宋" w:hAnsi="仿宋" w:eastAsia="仿宋" w:cs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噪声：≤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65dB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（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A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）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right="0" w:hanging="425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整机保修期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≥</w:t>
      </w:r>
      <w:r>
        <w:rPr>
          <w:rFonts w:eastAsia="仿宋" w:cs="仿宋" w:ascii="仿宋" w:hAnsi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/>
        </w:rPr>
        <w:t>年，保修期内由中标方每半年安排工程师进行维护保养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配置清单</w:t>
      </w:r>
    </w:p>
    <w:tbl>
      <w:tblPr>
        <w:tblW w:w="7838" w:type="dxa"/>
        <w:jc w:val="left"/>
        <w:tblInd w:w="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4"/>
        <w:gridCol w:w="2215"/>
        <w:gridCol w:w="1598"/>
        <w:gridCol w:w="1568"/>
        <w:gridCol w:w="1553"/>
      </w:tblGrid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双压力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双流量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双安全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氧舱显示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测氧流量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托盘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静电接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软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硅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O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型密封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舱外静电接地线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螺丝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源线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压力表垫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内六角扳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叉子扳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测氧传感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中文说明书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以上采购需求中的内容应全部满足，设备的技术参数及其性能（配置）应全部满足或优于采购需求的要求，如一项不满足则废标处理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14:24Z</dcterms:created>
  <dc:creator>Administrator</dc:creator>
  <dc:description/>
  <dc:language>en-US</dc:language>
  <cp:lastModifiedBy>Zz_pig</cp:lastModifiedBy>
  <dcterms:modified xsi:type="dcterms:W3CDTF">2023-12-25T09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7D4A4693407E8A58661C2A69EE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