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查堵点、破难题、促发展”活动已解决问题公示清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2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tbl>
      <w:tblPr>
        <w:tblW w:w="145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2567"/>
        <w:gridCol w:w="1274"/>
        <w:gridCol w:w="3749"/>
        <w:gridCol w:w="4836"/>
      </w:tblGrid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6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妇儿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医院制度建设还有所欠缺。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还不够完善，制度实施过程中还要进一步完善细节；制度化管理水平亟待提高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己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堵点问题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开展制度建设年活动，健全医院管理各项规章制度。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创建三级甲等儿童医院为抓手，完善各项诊疗规范、规章制度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妇儿中心实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“制度管理年”活动，结合创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级甲等儿童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对制度进行了系统地梳理、分析、完善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编印《制度汇编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，形成制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其中修订及增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制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，含行政管理、医疗管理、护理管理、院感管理、药事管理、医疗设备及后勤保障管理等八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编印专业诊疗及技术操作规范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；编印行政、医技、护理人员岗位说明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册；编印院级应急预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个，汇总服务流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条；编印科级工作制度及岗位职责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余种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进一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为精细化管理提供制度保障，管理更加科学规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效，有力推进中心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8" w:footer="992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宋体-GB231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  <w:p>
    <w:pPr>
      <w:pStyle w:val="Footer"/>
      <w:rPr>
        <w:rFonts w:ascii="CESI宋体-GB2312;宋体" w:hAnsi="CESI宋体-GB2312;宋体" w:eastAsia="CESI宋体-GB2312;宋体"/>
        <w:sz w:val="28"/>
        <w:szCs w:val="28"/>
      </w:rPr>
    </w:pPr>
    <w:r>
      <w:rPr>
        <w:rFonts w:eastAsia="CESI宋体-GB2312;宋体" w:ascii="CESI宋体-GB2312;宋体" w:hAnsi="CESI宋体-GB2312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7:00Z</dcterms:created>
  <dc:creator>2020-03-04</dc:creator>
  <dc:description/>
  <dc:language>en-US</dc:language>
  <cp:lastModifiedBy>彭华</cp:lastModifiedBy>
  <cp:lastPrinted>2022-12-08T11:37:00Z</cp:lastPrinted>
  <dcterms:modified xsi:type="dcterms:W3CDTF">2022-12-13T06:43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AAF5E5764482BD6366874E2811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