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查堵点、破难题、促发展”活动已解决问题公示清单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474"/>
          <w:pgNumType w:start="3"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  <w:r>
        <w:br w:type="page"/>
      </w:r>
    </w:p>
    <w:tbl>
      <w:tblPr>
        <w:tblW w:w="145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2567"/>
        <w:gridCol w:w="1274"/>
        <w:gridCol w:w="3749"/>
        <w:gridCol w:w="4836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7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妇儿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医院制度建设还有所欠缺。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还不够完善，制度改革实施过程中还要进一步完善细节；制度化管理水平和执行力亟待提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己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开展制度建设年活动，健全医院管理各项规章制度。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创建三级甲等儿童医院为抓手，完善各项诊疗规范、规章制度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“制度管理年”活动，结合创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甲等儿童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对制度进行了系统地梳理、分析、完善，形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制度汇编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制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其中修订及增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，含行政管理、医疗管理、护理管理、院感管理、药事管理、医疗设备及后勤保障管理等八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编印专业诊疗及技术操作规范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；编印行政、医技、护理人员岗位说明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；编印院级应急预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个，汇总服务流程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条；编印科级工作制度及岗位职责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种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进一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为精细化管理提供制度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一个公示问题应控制在一页以内，表述简洁明了、语序通顺、逻辑清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表格列宽勿随意修改，表格内：字体为仿宋、字号为小四号、表内行距设置为固定值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属于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年问题，须在问题来源一览内标注“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年堵点问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报送邮箱：</w:t>
      </w:r>
      <w:hyperlink r:id="rId3">
        <w:r>
          <w:rPr>
            <w:rStyle w:val="InternetLink"/>
            <w:rFonts w:eastAsia="仿宋" w:cs="仿宋" w:ascii="仿宋" w:hAnsi="仿宋"/>
            <w:b/>
            <w:bCs/>
            <w:i w:val="false"/>
            <w:iCs w:val="false"/>
            <w:color w:val="000000"/>
            <w:spacing w:val="-6"/>
            <w:kern w:val="0"/>
            <w:sz w:val="24"/>
            <w:szCs w:val="24"/>
            <w:u w:val="none"/>
            <w:lang w:val="en" w:eastAsia="zh-CN" w:bidi="ar"/>
          </w:rPr>
          <w:t>cpcbgs@163.com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olor w:val="000000"/>
            <w:spacing w:val="-6"/>
            <w:kern w:val="0"/>
            <w:sz w:val="24"/>
            <w:szCs w:val="24"/>
            <w:u w:val="none"/>
            <w:lang w:val="en" w:eastAsia="zh-CN" w:bidi="ar"/>
          </w:rPr>
          <w:t>。</w:t>
        </w:r>
      </w:hyperlink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标题统一为：“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（单位）公示清单第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X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批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X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条”。</w:t>
      </w:r>
    </w:p>
    <w:p>
      <w:pPr>
        <w:pStyle w:val="Default"/>
        <w:ind w:firstLine="514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ESI宋体-GB2312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  <w:p>
    <w:pPr>
      <w:pStyle w:val="Foo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  <w:p>
    <w:pPr>
      <w:pStyle w:val="Foo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pcbgs@163.com&#12290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7:00Z</dcterms:created>
  <dc:creator>2020-03-04</dc:creator>
  <dc:description/>
  <dc:language>en-US</dc:language>
  <cp:lastModifiedBy>彭华</cp:lastModifiedBy>
  <cp:lastPrinted>2022-12-08T11:37:00Z</cp:lastPrinted>
  <dcterms:modified xsi:type="dcterms:W3CDTF">2022-12-09T07:05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AAF5E5764482BD6366874E2811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